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2009-10/27. számú hivatalos közlö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a  U16 bajnokság, 1-5.forduló, eredmény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0"/>
        <w:gridCol w:w="600"/>
        <w:gridCol w:w="2200"/>
        <w:gridCol w:w="2300"/>
        <w:gridCol w:w="600"/>
        <w:gridCol w:w="60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 - 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öi D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3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öi D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:9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öi D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:9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10.0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b  U13 bajnokság, 1-4.forduló, eredmény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0"/>
        <w:gridCol w:w="600"/>
        <w:gridCol w:w="2200"/>
        <w:gridCol w:w="2300"/>
        <w:gridCol w:w="600"/>
        <w:gridCol w:w="60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3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c U11 bajnokság, 1-3. forduló, eredmények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0"/>
        <w:gridCol w:w="600"/>
        <w:gridCol w:w="2200"/>
        <w:gridCol w:w="2300"/>
        <w:gridCol w:w="600"/>
        <w:gridCol w:w="60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8 Pestszentlórinci PS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8 Pestszentlórinci PS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a   Sárga lapos figyelmeztetés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6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440"/>
        <w:gridCol w:w="1440"/>
        <w:gridCol w:w="2520"/>
        <w:gridCol w:w="1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zai csap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vendég csap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edmé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0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rkén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Gyömrő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41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SIGMOND RÓ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83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TOCSKA ÁDÁ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0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jlengyel D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Üllöi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054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ARGA JÓZSE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0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teri K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Táborfalva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- 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1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TRÁNYI JU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47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ARLIK MART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áli B.K.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Újhartyán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árcs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Gyáli B.K.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-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áborfalva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Újlengyel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59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RASNYÁNSZKI ARN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464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LEPÓCZKI JÁN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8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ZSI DÁ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9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H MART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kucs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89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KATOS ERI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8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DLER PÉT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ömrői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Ócsa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574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IRÁG RENÁT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jhartyán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Üllő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llő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Inárcs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teri K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- Újhartyán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1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TRÁNYI JU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633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ULA ERIK KRISZTI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8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ENES FEREN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5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ÖNICH ZOLT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3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Ó TAMÁ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3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ÁNYI ÁDÁM JÁN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3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MAT MICHEL ABDULLA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áli B.K.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Gyömrő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774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ATONA B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4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SÓ DÁV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kucs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Üllöi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sőpakony 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Táborfalva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41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SIGMOND RÓBE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9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ATOS ERI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rkén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Gyáli B.K.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99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AKITA GÁB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ros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69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OVAS BALÁZ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1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PA LÁSZL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9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CS DÁNI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6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NÁR ZOLT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csa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Kakucs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49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AFFAEL ERI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5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ÁK BEN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árcs V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Péteri KS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052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GYAR ANDR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9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ÓSA GÁB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ömrői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Üllő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83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RTHA MÁ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058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VARRA GÁBOR DÁNI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áborfalva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Üllöi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47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BÓ ÖDÖ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jhartyán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Újlengyel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10.0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llő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10.0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kucs K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Táborfalva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10.0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teri K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Gyömrő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1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TRÁNYI JU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55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JÁR LÁSZ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10.0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sőpakony 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Újhartyán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77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ÜLÖP TAM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10.0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jlengyel D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Inárcs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464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LEPÓCZKI JÁN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59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ÓSA GÁB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10.0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áli B.K.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Ócsa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b  Kiállított játékos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nőtt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440"/>
        <w:gridCol w:w="1440"/>
        <w:gridCol w:w="2520"/>
        <w:gridCol w:w="100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9.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rkény 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Gyáli B.K.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99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AKITA GÁB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ros l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vetkező heti műso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6 bajnokság Ócsa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ö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3 bajnokság Ócsa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serdülő U11 Ócsai csoport 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908 Pestszentlórinci P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8 Pestszentlórinci P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4"/>
          <w:u w:val="single"/>
        </w:rPr>
        <w:t>4. Fegyelmi határozato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A 2009. 09.25-én lejátszott Örkény SE – Gyáli B.K.SE U16 mérkőzésen kiállított Rakita Gábor (289924) örkényi játékos 4 (négy) soron következő bajnoki mérkőzéstől eltilt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4. Elnökségi közlemény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szCs w:val="24"/>
        </w:rPr>
        <w:t>Az Ócsai Versenybizottság Fegyelmi Bizottsága a 2009. 09. 26-án lejátszott Inárcs VSE – Péteri KSK U16 mérkőzés eredményét megsemmisítette. A mérkőzést 3-0 arányban a Péteri KSK javára igazolja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Az Ócsai Versenybizottság Fegyelmi Bizottsága a 2009. 09. 27-én lejátszott Újhartyán KSE – Újlengyel DSE U16 mérkőzés eredményét megsemmisítette. A mérkőzést 3-0 arányban az Üjhartyán KSE javára igaz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Ócsa, 2009.10.05.</w:t>
        <w:tab/>
        <w:tab/>
        <w:tab/>
        <w:tab/>
        <w:tab/>
        <w:tab/>
        <w:t>PMLSZ Ócsai versenybizottság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a</dc:creator>
  <dc:description/>
  <cp:keywords/>
  <dc:language>en-US</dc:language>
  <cp:lastModifiedBy>apa</cp:lastModifiedBy>
  <cp:lastPrinted>2008-10-14T08:14:00Z</cp:lastPrinted>
  <dcterms:modified xsi:type="dcterms:W3CDTF">2009-10-06T06:37:00Z</dcterms:modified>
  <cp:revision>2</cp:revision>
  <dc:subject/>
  <dc:title>Körzeti Labdarúgó Szövetség</dc:title>
</cp:coreProperties>
</file>